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11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  /        </w:t>
      </w:r>
      <w:r>
        <w:rPr>
          <w:rFonts w:cs="Ali_K_Samik"/>
          <w:sz w:val="22"/>
          <w:szCs w:val="22"/>
        </w:rPr>
        <w:t>9</w:t>
      </w:r>
      <w:r>
        <w:rPr>
          <w:rFonts w:cs="Ali_K_Samik"/>
          <w:sz w:val="22"/>
          <w:szCs w:val="22"/>
          <w:rtl w:val="true"/>
        </w:rPr>
        <w:t xml:space="preserve">    /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Ali_K_Sahifa Bold"/>
          <w:sz w:val="12"/>
          <w:szCs w:val="12"/>
          <w:lang w:bidi="ar-IQ"/>
        </w:rPr>
      </w:pPr>
      <w:r>
        <w:rPr>
          <w:rFonts w:cs="Ali_K_Sahifa Bold"/>
          <w:sz w:val="12"/>
          <w:szCs w:val="12"/>
          <w:rtl w:val="true"/>
          <w:lang w:bidi="ar-IQ"/>
        </w:rPr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 Bold"/>
          <w:sz w:val="36"/>
          <w:szCs w:val="36"/>
          <w:lang w:bidi="ar-IQ"/>
        </w:rPr>
      </w:pPr>
      <w:r>
        <w:rPr>
          <w:rFonts w:cs="Ali_K_Sahifa Bold"/>
          <w:sz w:val="36"/>
          <w:sz w:val="36"/>
          <w:szCs w:val="36"/>
          <w:rtl w:val="true"/>
          <w:lang w:bidi="ar-AE"/>
        </w:rPr>
        <w:t>كة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كردنةوة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hifa Bold"/>
          <w:sz w:val="36"/>
          <w:szCs w:val="36"/>
          <w:rtl w:val="true"/>
        </w:rPr>
        <w:t xml:space="preserve">/ </w:t>
      </w:r>
      <w:r>
        <w:rPr>
          <w:rFonts w:cs="Ali_K_Sahifa Bold"/>
          <w:sz w:val="36"/>
          <w:sz w:val="36"/>
          <w:szCs w:val="36"/>
          <w:rtl w:val="true"/>
        </w:rPr>
        <w:t>ذ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Cs w:val="36"/>
          <w:rtl w:val="true"/>
        </w:rPr>
        <w:t>(</w:t>
      </w:r>
      <w:r>
        <w:rPr>
          <w:rFonts w:cs="Ali_K_Sahifa Bold"/>
          <w:b/>
          <w:bCs/>
          <w:sz w:val="36"/>
          <w:szCs w:val="36"/>
        </w:rPr>
        <w:t>GA.4</w:t>
      </w:r>
      <w:r>
        <w:rPr>
          <w:rFonts w:cs="Ali_K_Sahifa Bold"/>
          <w:sz w:val="36"/>
          <w:szCs w:val="36"/>
          <w:rtl w:val="true"/>
        </w:rPr>
        <w:t xml:space="preserve">) </w:t>
      </w:r>
      <w:r>
        <w:rPr>
          <w:rFonts w:cs="Ali_K_Sahifa Bold"/>
          <w:sz w:val="36"/>
          <w:sz w:val="36"/>
          <w:szCs w:val="36"/>
          <w:rtl w:val="true"/>
        </w:rPr>
        <w:t>تةندة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ثرؤذةى</w:t>
      </w:r>
      <w:r>
        <w:rPr>
          <w:rFonts w:cs="Ali_K_Sahifa Bold"/>
          <w:sz w:val="36"/>
          <w:szCs w:val="36"/>
          <w:rtl w:val="true"/>
        </w:rPr>
        <w:t xml:space="preserve">[ </w:t>
      </w:r>
      <w:r>
        <w:rPr>
          <w:rFonts w:cs="Ali_K_Sahifa Bold"/>
          <w:sz w:val="36"/>
          <w:sz w:val="36"/>
          <w:szCs w:val="36"/>
          <w:rtl w:val="true"/>
        </w:rPr>
        <w:t>دروستك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ث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i_K_Sahifa Bold"/>
          <w:sz w:val="36"/>
          <w:sz w:val="36"/>
          <w:szCs w:val="36"/>
          <w:rtl w:val="true"/>
        </w:rPr>
        <w:t>طردةطؤز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 Bold"/>
          <w:sz w:val="36"/>
          <w:szCs w:val="36"/>
          <w:rtl w:val="true"/>
          <w:lang w:bidi="ar-IQ"/>
        </w:rPr>
        <w:t>]</w:t>
      </w:r>
    </w:p>
    <w:p>
      <w:pPr>
        <w:pStyle w:val="Normal"/>
        <w:jc w:val="center"/>
        <w:rPr>
          <w:rFonts w:cs="Ali_K_Sahifa Bold"/>
          <w:sz w:val="8"/>
          <w:szCs w:val="8"/>
          <w:lang w:bidi="ar-IQ"/>
        </w:rPr>
      </w:pPr>
      <w:r>
        <w:rPr>
          <w:rFonts w:cs="Ali_K_Sahifa Bold"/>
          <w:sz w:val="8"/>
          <w:szCs w:val="8"/>
          <w:rtl w:val="true"/>
          <w:lang w:bidi="ar-IQ"/>
        </w:rPr>
      </w:r>
    </w:p>
    <w:p>
      <w:pPr>
        <w:pStyle w:val="Normal"/>
        <w:jc w:val="left"/>
        <w:rPr>
          <w:rFonts w:ascii="Noto Naskh Arabic;Segoe UI" w:hAnsi="Noto Naskh Arabic;Segoe UI" w:eastAsia="SimSun;宋体" w:cs="Noto Naskh Arabic;Segoe UI"/>
          <w:b/>
          <w:b/>
          <w:bCs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b/>
          <w:b/>
          <w:bCs/>
          <w:sz w:val="26"/>
          <w:sz w:val="26"/>
          <w:szCs w:val="26"/>
          <w:rtl w:val="true"/>
          <w:lang w:eastAsia="zh-CN" w:bidi="ar-LY"/>
        </w:rPr>
        <w:t xml:space="preserve">ئاگادارى سەرجەم کۆمپانیا و بەڵێندەران دەکات کە تەندەرى ئەم پڕۆژەیە هەیە بۆ جێ بەجێ کردن </w:t>
      </w:r>
      <w:r>
        <w:rPr>
          <w:rFonts w:eastAsia="SimSun;宋体" w:cs="Noto Naskh Arabic;Segoe UI" w:ascii="Noto Naskh Arabic;Segoe UI" w:hAnsi="Noto Naskh Arabic;Segoe UI"/>
          <w:b/>
          <w:bCs/>
          <w:sz w:val="26"/>
          <w:szCs w:val="26"/>
          <w:rtl w:val="true"/>
          <w:lang w:eastAsia="zh-CN" w:bidi="ar-LY"/>
        </w:rPr>
        <w:t xml:space="preserve">. </w:t>
      </w:r>
    </w:p>
    <w:p>
      <w:pPr>
        <w:pStyle w:val="Normal"/>
        <w:jc w:val="both"/>
        <w:rPr/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هەرکەس ئارەزووى بەشدارى کردنى هەیە لەم پڕۆژەیەدا لە ڕۆژى دووشەمە 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7/9/2015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سەردانى لیژن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هاوبەش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باڵاى بووژاندنەو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گەرمیا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لە بیناى وەزارەتى ئاوەدانکردنەوە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ونیشتەجێ کردن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لە هەولێر بکات بە مەبەستى وەرگرتنى تەندەر بەرامبەر بە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850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)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هەشت سەد و پەنج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دۆلارى ئەمریکی کە ناگەرێتەوە بۆ خاوەنەکەى  وە کرێ بڵاوکردنەوەى ئەم ئاگاداریە دەکەوێتە ئەستۆى ئەو کەسەى کە تەندەرەکەى بۆ دەردەچێت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١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>-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وەرگرتن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تەندەر لە ڕۆژى دوو شەممە 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7/9/2015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دەست پێ دەکات لە کاتژمێر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9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ى س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ل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بەیانى تا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12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ى نیوەڕۆ تا ڕۆژى سێ شەممە 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22/9/2015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٢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گەڕانەو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ەند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ڕۆژ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سێ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شەمم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22/9/2015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اتژمێ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9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س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لەبەیان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11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ێش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نیوەڕۆ دەبێت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٣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ات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ردنەو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اشکر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ردن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ەند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ڕۆژ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سێ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شەمم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22/9/2015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اتژمێ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12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)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نیوەڕۆ دەبێت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ListParagraph"/>
        <w:bidi w:val="1"/>
        <w:spacing w:lineRule="auto" w:line="240" w:before="0" w:after="0"/>
        <w:ind w:left="1080" w:right="0" w:hanging="0"/>
        <w:contextualSpacing/>
        <w:jc w:val="both"/>
        <w:rPr/>
      </w:pPr>
      <w:r>
        <w:rPr>
          <w:rFonts w:ascii="Noto Naskh Arabic;Segoe UI" w:hAnsi="Noto Naskh Arabic;Segoe UI" w:eastAsia="SimSun;宋体" w:cs="Noto Naskh Arabic;Segoe UI"/>
          <w:b/>
          <w:b/>
          <w:bCs/>
          <w:sz w:val="26"/>
          <w:sz w:val="26"/>
          <w:szCs w:val="26"/>
          <w:rtl w:val="true"/>
          <w:lang w:eastAsia="zh-CN" w:bidi="ar-LY"/>
        </w:rPr>
        <w:t xml:space="preserve">مەرجەکانى بەشدارى کردن </w:t>
      </w:r>
      <w:r>
        <w:rPr>
          <w:rFonts w:eastAsia="SimSun;宋体" w:cs="Noto Naskh Arabic;Segoe UI" w:ascii="Noto Naskh Arabic;Segoe UI" w:hAnsi="Noto Naskh Arabic;Segoe UI"/>
          <w:b/>
          <w:bCs/>
          <w:sz w:val="26"/>
          <w:szCs w:val="26"/>
          <w:rtl w:val="true"/>
          <w:lang w:eastAsia="zh-CN" w:bidi="ar-LY"/>
        </w:rPr>
        <w:t>:</w:t>
      </w:r>
    </w:p>
    <w:p>
      <w:pPr>
        <w:pStyle w:val="Normal"/>
        <w:jc w:val="left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١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ێویست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ە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ۆمپانی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و بەڵێندەرانەى کە بەشدارى دەکەن پێناسەى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یەکێتى بەڵێندەرانى کوردستان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-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لەى پۆلێن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یان پێ بێت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,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              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               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پلەى پۆلێن کردنیان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1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بێت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٢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ە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ڵێند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ۆمپانیایان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ل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دەرەو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هەرێم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ێ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یستە پشتگیرى تۆمارکردنى پێ بێت ل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لایەن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ڕێوەبەرایەتى گشتى بازرگانیەوە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 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٣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هی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ەندەرێ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ک لە دواى کاتى دیاریکراو وەرناگیرێتەوە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ص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ندوقى تەندەر دادەخرێت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٤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أمینات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198500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)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سەد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و نەوت و هەشت هەزار و پینج سەد دۆلارى ئەمریکی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بە چەکى پەسەندکراو یان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خطاب ضمان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) 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لەلایەن بانکى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حکومیەو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کە بۆ ماوەى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3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 xml:space="preserve">)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سێ مانگ کەمتر نەبێت بە بڕى پارەى دیارى کراو وەردەگیرێت کە دەبێت لە کاتى گەڕانەوەى تەندەرەکەدا ئامادەبێت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٥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ماو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ارکردن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تەندەرەکان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(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مدة نفاذ العطاءات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 (</w:t>
      </w:r>
      <w:r>
        <w:rPr>
          <w:rFonts w:eastAsia="SimSun;宋体" w:cs="Noto Naskh Arabic;Segoe UI" w:ascii="Noto Naskh Arabic;Segoe UI" w:hAnsi="Noto Naskh Arabic;Segoe UI"/>
          <w:sz w:val="26"/>
          <w:szCs w:val="26"/>
          <w:lang w:eastAsia="zh-CN" w:bidi="ar-LY"/>
        </w:rPr>
        <w:t>90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)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نەوەد ڕۆژە لە ڕۆژى کردنەوەى تەندەر دەست پێ دەکات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both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٦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ێویست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ڵێند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ەستۆپاک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اج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دەرامەت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هێنێت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left"/>
        <w:rPr>
          <w:rFonts w:ascii="Noto Naskh Arabic;Segoe UI" w:hAnsi="Noto Naskh Arabic;Segoe UI" w:eastAsia="SimSun;宋体" w:cs="Noto Naskh Arabic;Segoe UI"/>
          <w:sz w:val="26"/>
          <w:szCs w:val="26"/>
          <w:lang w:eastAsia="zh-CN" w:bidi="ar-LY"/>
        </w:rPr>
      </w:pP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lang w:eastAsia="zh-CN" w:bidi="ar-LY"/>
        </w:rPr>
        <w:t>٧</w:t>
      </w:r>
      <w:r>
        <w:rPr>
          <w:rFonts w:eastAsia="SimSun;宋体" w:cs="Arial" w:ascii="Noto Naskh Arabic;Segoe UI" w:hAnsi="Noto Naskh Arabic;Segoe UI"/>
          <w:sz w:val="26"/>
          <w:szCs w:val="26"/>
          <w:rtl w:val="true"/>
          <w:lang w:eastAsia="zh-CN" w:bidi="ar-LY"/>
        </w:rPr>
        <w:t xml:space="preserve">-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ێویست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ڵێند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ۆمپانی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شداربووەکا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اماد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پڕۆس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ردنەوە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ەندەرب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ی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نوێنەرێک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دیار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کە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ئەو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مەبەست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ەپێچەوانەو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تەندەرەکانیان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ناکرێتەو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لە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بوونى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هەر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>کێشەیەکدا</w:t>
      </w:r>
      <w:r>
        <w:rPr>
          <w:rFonts w:ascii="Noto Naskh Arabic;Segoe UI" w:hAnsi="Noto Naskh Arabic;Segoe UI" w:eastAsia="SimSun;宋体" w:cs="Noto Naskh Arabic;Segoe UI"/>
          <w:sz w:val="26"/>
          <w:sz w:val="26"/>
          <w:szCs w:val="26"/>
          <w:rtl w:val="true"/>
          <w:lang w:eastAsia="zh-CN" w:bidi="ar-LY"/>
        </w:rPr>
        <w:t xml:space="preserve"> بەپێ ى پێویست</w:t>
      </w:r>
      <w:r>
        <w:rPr>
          <w:rFonts w:eastAsia="SimSun;宋体" w:cs="Noto Naskh Arabic;Segoe UI" w:ascii="Noto Naskh Arabic;Segoe UI" w:hAnsi="Noto Naskh Arabic;Segoe UI"/>
          <w:sz w:val="26"/>
          <w:szCs w:val="26"/>
          <w:rtl w:val="true"/>
          <w:lang w:eastAsia="zh-CN" w:bidi="ar-LY"/>
        </w:rPr>
        <w:t>.</w:t>
      </w:r>
    </w:p>
    <w:p>
      <w:pPr>
        <w:pStyle w:val="Normal"/>
        <w:jc w:val="left"/>
        <w:rPr>
          <w:rFonts w:ascii="Noto Naskh Arabic;Segoe UI" w:hAnsi="Noto Naskh Arabic;Segoe UI" w:eastAsia="SimSun;宋体" w:cs="Ali_K_Sahifa"/>
          <w:sz w:val="26"/>
          <w:szCs w:val="26"/>
          <w:lang w:eastAsia="zh-CN" w:bidi="ar-AE"/>
        </w:rPr>
      </w:pPr>
      <w:r>
        <w:rPr>
          <w:rFonts w:eastAsia="SimSun;宋体" w:cs="Ali_K_Sahifa" w:ascii="Noto Naskh Arabic;Segoe UI" w:hAnsi="Noto Naskh Arabic;Segoe UI"/>
          <w:sz w:val="26"/>
          <w:szCs w:val="26"/>
          <w:rtl w:val="true"/>
          <w:lang w:eastAsia="zh-CN" w:bidi="ar-AE"/>
        </w:rPr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ص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فرج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بةوةكالةت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Naskh Arab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  <w:t xml:space="preserve"> </w: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li_K_Sahifa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2:00Z</dcterms:created>
  <dc:creator>XP sp2-Dodo</dc:creator>
  <dc:description/>
  <cp:keywords/>
  <dc:language>en-US</dc:language>
  <cp:lastModifiedBy>ayad</cp:lastModifiedBy>
  <cp:lastPrinted>2015-09-02T02:27:00Z</cp:lastPrinted>
  <dcterms:modified xsi:type="dcterms:W3CDTF">2015-09-02T10:15:00Z</dcterms:modified>
  <cp:revision>3</cp:revision>
  <dc:subject/>
  <dc:title>    </dc:title>
</cp:coreProperties>
</file>